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G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8/04/2017, Dong Thap Trading Corporation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content of the repor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The 2016 operational report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The 2016 business result with main targe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VND 60.98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 VND -17.839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cumulated loss as of 31/12/2016: VND -239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The 2016 audi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The 2016 report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cont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Authorize Board of Directors to select unit to audit the 2017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Authorize Board of Directors to restructure the Company’s oper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Change the capital structure in Dong Thap Agricultural Development and Service Company Limite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his mandate comes into effect from the date of sign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31:00Z</dcterms:created>
  <dc:creator>TungHacker</dc:creator>
  <dc:description/>
  <cp:keywords/>
  <dc:language>en-US</dc:language>
  <cp:lastModifiedBy>TungHacker</cp:lastModifiedBy>
  <dcterms:modified xsi:type="dcterms:W3CDTF">2017-05-19T03:35:00Z</dcterms:modified>
  <cp:revision>1</cp:revision>
  <dc:subject/>
  <dc:title>FDG: Annual General Mandate 2017</dc:title>
</cp:coreProperties>
</file>